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авила  приема  и  отчисления  обучающихся  в   Государственное казенное  дошкольное  образовательное   учреждение  « Караузекский  детский  сад  «Ромашка» Цунтинский район»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2. Прием детей в Муниципальное бюджетное дошкольное образовательное учреждение детский сад  № 50 (далее ДОУ )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Иркутской области, нормативными правовыми актами Управления образования администрации Ангарского муниципального образования области дошкольного образования,, правовыми актами Управления образования администрации Ангарского муниципального образования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приема обучающихся в ДОУ явля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ых возможностей в реализации прав обучающихся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интересов обучающих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 приеме обучающегося в ДОУ заведующий обязан ознакомить родителей (законных представителей) обучающегося с Уставом ДОУ, лицензией на право ведения образовательной деятельности, свидетельством о государственной аккредитации ДОУ, основной общеобразовательной программой дошкольного образования, реализуемой ДОУ , и другими документами, регламентирующими организацию образовательного процесса, информировать о порядке приема в ДОУ 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3  лет до 7 ле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Ангарского муниципального образования (далее – Комиссия).</w:t>
      </w:r>
    </w:p>
    <w:p>
      <w:pPr>
        <w:pStyle w:val="Style12"/>
        <w:jc w:val="both"/>
        <w:rPr/>
      </w:pPr>
      <w:r>
        <w:rPr>
          <w:sz w:val="28"/>
          <w:szCs w:val="28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я выданного Комисси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бучающего, являющегося иностранным гражданином, лицом без гражданств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подтверждающий законность пребывания (проживания) в Российской Федерации обучающегося, являющегося иностранным гражданином, лицом без гражданства,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ведующий 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движением контингента обучающихся ДОУ ведется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6. За ребенком сохраняется место в ДО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болезни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При приеме в 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Нe допускается прием обучающихся в 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 Перевод обучающихся в группы оздоровительной направленности осуществляется только с согласия родителей (законных представителей) на основании заключения ПМПК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порные вопросы, возникающие между родителями (законными представителями) обучающихся и администрацией 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комплектованием ДОУ и соблюдением данных Правил осуществляет Управление образования администрации Ангарского муниципального образ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38:00Z</dcterms:created>
  <dc:creator>User</dc:creator>
  <dc:description/>
  <cp:keywords/>
  <dc:language>en-US</dc:language>
  <cp:lastModifiedBy>User</cp:lastModifiedBy>
  <dcterms:modified xsi:type="dcterms:W3CDTF">2019-01-21T08:39:00Z</dcterms:modified>
  <cp:revision>6</cp:revision>
  <dc:subject/>
  <dc:title>Правила приёма в ДОУ </dc:title>
</cp:coreProperties>
</file>