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Narrow"/>
          <w:b/>
          <w:b/>
          <w:sz w:val="36"/>
        </w:rPr>
      </w:pPr>
      <w:r>
        <w:rPr>
          <w:b/>
          <w:sz w:val="32"/>
        </w:rPr>
        <w:t>ГКОУ «Караузекский д/с «Ромашка»</w:t>
      </w:r>
    </w:p>
    <w:p>
      <w:pPr>
        <w:pStyle w:val="Normal"/>
        <w:rPr>
          <w:rFonts w:eastAsia="Arial Narrow"/>
        </w:rPr>
      </w:pPr>
      <w:r>
        <w:rPr>
          <w:rFonts w:eastAsia="Times New Roman"/>
          <w:b/>
          <w:sz w:val="36"/>
        </w:rPr>
        <w:t xml:space="preserve">              </w:t>
      </w:r>
    </w:p>
    <w:p>
      <w:pPr>
        <w:pStyle w:val="Normal"/>
        <w:rPr>
          <w:rFonts w:eastAsia="Arial Narrow"/>
          <w:b/>
          <w:b/>
          <w:sz w:val="28"/>
        </w:rPr>
      </w:pPr>
      <w:r>
        <w:rPr>
          <w:rFonts w:eastAsia="Arial Narrow"/>
          <w:b/>
          <w:sz w:val="28"/>
        </w:rPr>
      </w:r>
    </w:p>
    <w:p>
      <w:pPr>
        <w:pStyle w:val="Normal"/>
        <w:rPr>
          <w:rFonts w:eastAsia="Arial Narrow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Narrow"/>
          <w:b/>
          <w:b/>
          <w:sz w:val="40"/>
        </w:rPr>
      </w:pPr>
      <w:r>
        <w:rPr>
          <w:rFonts w:eastAsia="Arial Narrow"/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96"/>
        </w:rPr>
      </w:pPr>
      <w:r>
        <w:rPr>
          <w:b/>
          <w:sz w:val="96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</w:rPr>
        <w:t>средней  группы (от 4до 5лет)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</w:rPr>
        <w:t>на 2018-2019 учебный год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Программа разработана воспитателем </w:t>
      </w:r>
    </w:p>
    <w:p>
      <w:pPr>
        <w:pStyle w:val="Normal"/>
        <w:ind w:left="360" w:hanging="0"/>
        <w:jc w:val="center"/>
        <w:rPr>
          <w:rFonts w:eastAsia="Cassandra"/>
          <w:b/>
          <w:b/>
          <w:sz w:val="44"/>
        </w:rPr>
      </w:pPr>
      <w:r>
        <w:rPr>
          <w:b/>
          <w:sz w:val="44"/>
        </w:rPr>
        <w:t>Магомедова Ж.Ш.</w:t>
      </w:r>
    </w:p>
    <w:p>
      <w:pPr>
        <w:pStyle w:val="Normal"/>
        <w:spacing w:lineRule="auto" w:line="360"/>
        <w:rPr>
          <w:rFonts w:eastAsia="Cassandra"/>
          <w:b/>
          <w:b/>
          <w:sz w:val="44"/>
        </w:rPr>
      </w:pPr>
      <w:r>
        <w:rPr>
          <w:rFonts w:eastAsia="Cassandra"/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……………………………………..……………...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чень основных видов организованной образовательной деятельности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тельный раздел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……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…………………………………24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развитие………………………………………………….28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………………………………………………………….55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96"/>
        <w:jc w:val="both"/>
        <w:rPr/>
      </w:pPr>
      <w:r>
        <w:rPr>
          <w:sz w:val="28"/>
          <w:szCs w:val="28"/>
        </w:rPr>
        <w:t xml:space="preserve">Художественно-эстетическое развитие…………………………………7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оспитательно-образовательного процесса с детьми…………………………………………………………………….10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……….1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.15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……………………………..154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Список литературы……………………………………………………...155 </w:t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2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00-9.0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9.00-9.15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9.15-10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0.00-10.5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0.50-11.1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1.10-12.1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2.10-13.0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3.0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6.10</w:t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16"/>
              </w:rPr>
              <w:t>16.10-17.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23" w:right="1558" w:gutter="0" w:header="1049" w:top="1105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3219"/>
        <w:gridCol w:w="2110"/>
      </w:tblGrid>
      <w:tr>
        <w:trPr>
          <w:trHeight w:val="344" w:hRule="atLeas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142" w:hRule="atLeas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482" w:hRule="atLeas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6"/>
        <w:gridCol w:w="3160"/>
        <w:gridCol w:w="2662"/>
        <w:gridCol w:w="22"/>
      </w:tblGrid>
      <w:tr>
        <w:trPr>
          <w:trHeight w:val="154" w:hRule="atLeast"/>
        </w:trPr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1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167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</w:tr>
      <w:tr>
        <w:trPr>
          <w:trHeight w:val="211" w:hRule="atLeast"/>
        </w:trPr>
        <w:tc>
          <w:tcPr>
            <w:tcW w:w="1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183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</w:tr>
      <w:tr>
        <w:trPr>
          <w:trHeight w:val="207" w:hRule="atLeast"/>
        </w:trPr>
        <w:tc>
          <w:tcPr>
            <w:tcW w:w="1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17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2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2"/>
        <w:gridCol w:w="28"/>
        <w:gridCol w:w="3445"/>
        <w:gridCol w:w="8"/>
        <w:gridCol w:w="2907"/>
        <w:gridCol w:w="19"/>
      </w:tblGrid>
      <w:tr>
        <w:trPr>
          <w:trHeight w:val="226" w:hRule="atLeast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011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311" w:hRule="atLeast"/>
        </w:trPr>
        <w:tc>
          <w:tcPr>
            <w:tcW w:w="1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004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322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759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322" w:hRule="atLeast"/>
        </w:trPr>
        <w:tc>
          <w:tcPr>
            <w:tcW w:w="12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422" w:hRule="atLeast"/>
        </w:trPr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2"/>
        <w:gridCol w:w="3485"/>
        <w:gridCol w:w="2925"/>
      </w:tblGrid>
      <w:tr>
        <w:trPr>
          <w:trHeight w:val="88" w:hRule="atLeast"/>
        </w:trPr>
        <w:tc>
          <w:tcPr>
            <w:tcW w:w="1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411" w:hRule="atLeast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76" w:right="3655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 .(ФГОС ДО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2552" w:right="2379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58"/>
        <w:gridCol w:w="6219"/>
        <w:gridCol w:w="2560"/>
        <w:gridCol w:w="2373"/>
      </w:tblGrid>
      <w:tr>
        <w:trPr>
          <w:trHeight w:val="6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46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2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427"/>
        <w:gridCol w:w="6152"/>
        <w:gridCol w:w="2539"/>
        <w:gridCol w:w="2408"/>
      </w:tblGrid>
      <w:tr>
        <w:trPr>
          <w:trHeight w:val="1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24" w:hRule="atLeast"/>
        </w:trPr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5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253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25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25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25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6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3"/>
        <w:gridCol w:w="6231"/>
        <w:gridCol w:w="2579"/>
        <w:gridCol w:w="2355"/>
      </w:tblGrid>
      <w:tr>
        <w:trPr>
          <w:trHeight w:val="12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</w:t>
            </w: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3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389"/>
        <w:gridCol w:w="5700"/>
        <w:gridCol w:w="2342"/>
        <w:gridCol w:w="2247"/>
      </w:tblGrid>
      <w:tr>
        <w:trPr>
          <w:tblHeader w:val="true"/>
          <w:trHeight w:val="14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сл. Закрепить знания о пользе витаминов и закалив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16"/>
        <w:gridCol w:w="6086"/>
        <w:gridCol w:w="2501"/>
        <w:gridCol w:w="2399"/>
      </w:tblGrid>
      <w:tr>
        <w:trPr>
          <w:tblHeader w:val="true"/>
          <w:trHeight w:val="11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1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403"/>
        <w:gridCol w:w="5799"/>
        <w:gridCol w:w="2394"/>
        <w:gridCol w:w="2199"/>
      </w:tblGrid>
      <w:tr>
        <w:trPr>
          <w:trHeight w:val="20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59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71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408"/>
        <w:gridCol w:w="5870"/>
        <w:gridCol w:w="2424"/>
        <w:gridCol w:w="2226"/>
      </w:tblGrid>
      <w:tr>
        <w:trPr>
          <w:trHeight w:val="18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00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2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7"/>
        <w:gridCol w:w="430"/>
        <w:gridCol w:w="6150"/>
        <w:gridCol w:w="9"/>
        <w:gridCol w:w="2543"/>
        <w:gridCol w:w="2335"/>
      </w:tblGrid>
      <w:tr>
        <w:trPr>
          <w:tblHeader w:val="true"/>
          <w:trHeight w:val="246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32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6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1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525"/>
        <w:gridCol w:w="1797"/>
        <w:gridCol w:w="1828"/>
        <w:gridCol w:w="1766"/>
        <w:gridCol w:w="1745"/>
        <w:gridCol w:w="1352"/>
        <w:gridCol w:w="1539"/>
      </w:tblGrid>
      <w:tr>
        <w:trPr>
          <w:trHeight w:val="97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1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220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счетапространствен-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86"/>
        <w:gridCol w:w="1783"/>
        <w:gridCol w:w="1958"/>
        <w:gridCol w:w="1844"/>
        <w:gridCol w:w="1844"/>
        <w:gridCol w:w="1558"/>
        <w:gridCol w:w="1566"/>
      </w:tblGrid>
      <w:tr>
        <w:trPr>
          <w:tblHeader w:val="true"/>
          <w:trHeight w:val="18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4746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09"/>
        <w:gridCol w:w="1677"/>
        <w:gridCol w:w="1781"/>
        <w:gridCol w:w="1677"/>
        <w:gridCol w:w="1677"/>
        <w:gridCol w:w="1482"/>
        <w:gridCol w:w="1374"/>
      </w:tblGrid>
      <w:tr>
        <w:trPr>
          <w:tblHeader w:val="true"/>
          <w:trHeight w:val="18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86"/>
        <w:gridCol w:w="6"/>
        <w:gridCol w:w="1705"/>
        <w:gridCol w:w="1767"/>
        <w:gridCol w:w="1691"/>
        <w:gridCol w:w="1674"/>
        <w:gridCol w:w="1297"/>
        <w:gridCol w:w="1545"/>
      </w:tblGrid>
      <w:tr>
        <w:trPr>
          <w:tblHeader w:val="true"/>
          <w:trHeight w:val="1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28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47"/>
        <w:gridCol w:w="457"/>
        <w:gridCol w:w="89"/>
        <w:gridCol w:w="1625"/>
        <w:gridCol w:w="230"/>
        <w:gridCol w:w="1539"/>
        <w:gridCol w:w="376"/>
        <w:gridCol w:w="1316"/>
        <w:gridCol w:w="516"/>
        <w:gridCol w:w="1159"/>
        <w:gridCol w:w="655"/>
        <w:gridCol w:w="643"/>
        <w:gridCol w:w="762"/>
        <w:gridCol w:w="722"/>
        <w:gridCol w:w="8"/>
        <w:gridCol w:w="819"/>
        <w:gridCol w:w="3732"/>
        <w:gridCol w:w="1719"/>
        <w:gridCol w:w="1775"/>
        <w:gridCol w:w="1698"/>
        <w:gridCol w:w="1681"/>
        <w:gridCol w:w="1302"/>
        <w:gridCol w:w="5166"/>
      </w:tblGrid>
      <w:tr>
        <w:trPr>
          <w:tblHeader w:val="true"/>
          <w:trHeight w:val="18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6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518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89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  <w:tc>
          <w:tcPr>
            <w:tcW w:w="1789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  <w:tc>
          <w:tcPr>
            <w:tcW w:w="179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-ния о том, что результат счета не зависит от качествен-ныхпризнаков предме-та.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-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  <w:tc>
          <w:tcPr>
            <w:tcW w:w="170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701" w:right="2521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"/>
        <w:gridCol w:w="524"/>
        <w:gridCol w:w="1742"/>
        <w:gridCol w:w="27"/>
        <w:gridCol w:w="7"/>
        <w:gridCol w:w="18"/>
        <w:gridCol w:w="1556"/>
        <w:gridCol w:w="76"/>
        <w:gridCol w:w="7"/>
        <w:gridCol w:w="12"/>
        <w:gridCol w:w="34"/>
        <w:gridCol w:w="1394"/>
        <w:gridCol w:w="310"/>
        <w:gridCol w:w="17"/>
        <w:gridCol w:w="69"/>
        <w:gridCol w:w="1137"/>
        <w:gridCol w:w="431"/>
        <w:gridCol w:w="28"/>
        <w:gridCol w:w="10"/>
        <w:gridCol w:w="80"/>
        <w:gridCol w:w="1081"/>
        <w:gridCol w:w="250"/>
        <w:gridCol w:w="6"/>
        <w:gridCol w:w="29"/>
        <w:gridCol w:w="31"/>
        <w:gridCol w:w="78"/>
        <w:gridCol w:w="971"/>
        <w:gridCol w:w="318"/>
        <w:gridCol w:w="42"/>
        <w:gridCol w:w="42"/>
        <w:gridCol w:w="34"/>
      </w:tblGrid>
      <w:tr>
        <w:trPr>
          <w:trHeight w:val="105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16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(бумага)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-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ными видами бумаги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 природы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14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4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-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74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-нием, с их личност-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4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7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66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176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166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456" w:type="dxa"/>
            <w:gridSpan w:val="6"/>
            <w:vMerge w:val="restart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52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-их родственников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-ю хохломских изделий (от</w:t>
              <w:softHyphen/>
              <w:t>метить характер-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-нию, что находится в шишках ели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456" w:type="dxa"/>
            <w:gridSpan w:val="6"/>
            <w:vMerge w:val="continue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ое развитие:</w:t>
            </w:r>
            <w:r>
              <w:rPr>
                <w:color w:val="000000"/>
                <w:sz w:val="22"/>
                <w:szCs w:val="22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чество:</w:t>
            </w:r>
            <w:r>
              <w:rPr>
                <w:color w:val="000000"/>
                <w:sz w:val="22"/>
                <w:szCs w:val="22"/>
              </w:rPr>
              <w:t>расказывать об особенностях национально</w:t>
              <w:softHyphen/>
              <w:t xml:space="preserve">го рус-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4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-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-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 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1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4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560" w:right="3230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4"/>
        <w:gridCol w:w="6"/>
        <w:gridCol w:w="11"/>
        <w:gridCol w:w="15"/>
        <w:gridCol w:w="6"/>
        <w:gridCol w:w="358"/>
        <w:gridCol w:w="75"/>
        <w:gridCol w:w="6"/>
        <w:gridCol w:w="54"/>
        <w:gridCol w:w="27"/>
        <w:gridCol w:w="29"/>
        <w:gridCol w:w="32"/>
        <w:gridCol w:w="65"/>
        <w:gridCol w:w="1253"/>
        <w:gridCol w:w="37"/>
        <w:gridCol w:w="135"/>
        <w:gridCol w:w="405"/>
        <w:gridCol w:w="16"/>
        <w:gridCol w:w="62"/>
        <w:gridCol w:w="16"/>
        <w:gridCol w:w="21"/>
        <w:gridCol w:w="40"/>
        <w:gridCol w:w="21"/>
        <w:gridCol w:w="20"/>
        <w:gridCol w:w="1070"/>
        <w:gridCol w:w="10"/>
        <w:gridCol w:w="76"/>
        <w:gridCol w:w="714"/>
        <w:gridCol w:w="131"/>
        <w:gridCol w:w="131"/>
        <w:gridCol w:w="56"/>
        <w:gridCol w:w="708"/>
        <w:gridCol w:w="108"/>
        <w:gridCol w:w="22"/>
        <w:gridCol w:w="1008"/>
        <w:gridCol w:w="18"/>
        <w:gridCol w:w="288"/>
        <w:gridCol w:w="67"/>
        <w:gridCol w:w="17"/>
        <w:gridCol w:w="46"/>
        <w:gridCol w:w="13"/>
        <w:gridCol w:w="17"/>
        <w:gridCol w:w="223"/>
        <w:gridCol w:w="98"/>
        <w:gridCol w:w="52"/>
        <w:gridCol w:w="1166"/>
        <w:gridCol w:w="175"/>
        <w:gridCol w:w="58"/>
        <w:gridCol w:w="144"/>
        <w:gridCol w:w="259"/>
        <w:gridCol w:w="20"/>
        <w:gridCol w:w="96"/>
        <w:gridCol w:w="858"/>
        <w:gridCol w:w="82"/>
        <w:gridCol w:w="94"/>
        <w:gridCol w:w="21"/>
        <w:gridCol w:w="343"/>
        <w:gridCol w:w="191"/>
        <w:gridCol w:w="30"/>
        <w:gridCol w:w="81"/>
        <w:gridCol w:w="2"/>
        <w:gridCol w:w="28"/>
        <w:gridCol w:w="898"/>
        <w:gridCol w:w="6"/>
        <w:gridCol w:w="16"/>
        <w:gridCol w:w="395"/>
        <w:gridCol w:w="238"/>
        <w:gridCol w:w="13"/>
        <w:gridCol w:w="125"/>
      </w:tblGrid>
      <w:tr>
        <w:trPr>
          <w:tblHeader w:val="true"/>
          <w:trHeight w:val="7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163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  <w:tc>
          <w:tcPr>
            <w:tcW w:w="25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25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713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  <w:tc>
          <w:tcPr>
            <w:tcW w:w="25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1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1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  <w:tc>
          <w:tcPr>
            <w:tcW w:w="24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1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1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роим кукле комнату»</w:t>
            </w:r>
          </w:p>
        </w:tc>
        <w:tc>
          <w:tcPr>
            <w:tcW w:w="1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1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0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-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1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1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1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8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8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ывание по набо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хвалялись звери»</w:t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6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  <w:tc>
          <w:tcPr>
            <w:tcW w:w="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6" w:hRule="atLeast"/>
        </w:trPr>
        <w:tc>
          <w:tcPr>
            <w:tcW w:w="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6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4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076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9" w:hRule="atLeast"/>
        </w:trPr>
        <w:tc>
          <w:tcPr>
            <w:tcW w:w="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7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4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21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8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7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2081" w:hRule="atLeast"/>
        </w:trPr>
        <w:tc>
          <w:tcPr>
            <w:tcW w:w="5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8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082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288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6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6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2" w:hRule="atLeast"/>
        </w:trPr>
        <w:tc>
          <w:tcPr>
            <w:tcW w:w="5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6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5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8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09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308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72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3903" w:hRule="atLeast"/>
        </w:trPr>
        <w:tc>
          <w:tcPr>
            <w:tcW w:w="5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7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523"/>
        <w:gridCol w:w="3486"/>
        <w:gridCol w:w="3542"/>
        <w:gridCol w:w="1377"/>
        <w:gridCol w:w="1409"/>
      </w:tblGrid>
      <w:tr>
        <w:trPr>
          <w:trHeight w:val="71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1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2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63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353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8"/>
        <w:gridCol w:w="16"/>
        <w:gridCol w:w="16"/>
        <w:gridCol w:w="468"/>
        <w:gridCol w:w="11"/>
        <w:gridCol w:w="8"/>
        <w:gridCol w:w="7"/>
        <w:gridCol w:w="19"/>
        <w:gridCol w:w="24"/>
        <w:gridCol w:w="3411"/>
        <w:gridCol w:w="37"/>
        <w:gridCol w:w="27"/>
        <w:gridCol w:w="128"/>
        <w:gridCol w:w="16"/>
        <w:gridCol w:w="3336"/>
        <w:gridCol w:w="113"/>
        <w:gridCol w:w="58"/>
        <w:gridCol w:w="174"/>
        <w:gridCol w:w="32"/>
        <w:gridCol w:w="990"/>
        <w:gridCol w:w="8"/>
        <w:gridCol w:w="131"/>
        <w:gridCol w:w="44"/>
        <w:gridCol w:w="7"/>
        <w:gridCol w:w="223"/>
        <w:gridCol w:w="22"/>
        <w:gridCol w:w="971"/>
        <w:gridCol w:w="9"/>
        <w:gridCol w:w="150"/>
        <w:gridCol w:w="46"/>
        <w:gridCol w:w="271"/>
        <w:gridCol w:w="19"/>
        <w:gridCol w:w="9"/>
      </w:tblGrid>
      <w:tr>
        <w:trPr>
          <w:tblHeader w:val="true"/>
          <w:trHeight w:val="10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4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1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6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367" w:type="dxa"/>
            <w:gridSpan w:val="5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40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367" w:type="dxa"/>
            <w:gridSpan w:val="5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0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3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4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3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3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3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317" w:hRule="atLeast"/>
        </w:trPr>
        <w:tc>
          <w:tcPr>
            <w:tcW w:w="5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61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371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843" w:right="2096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1681"/>
        <w:gridCol w:w="34"/>
        <w:gridCol w:w="2751"/>
        <w:gridCol w:w="34"/>
        <w:gridCol w:w="6"/>
        <w:gridCol w:w="2775"/>
        <w:gridCol w:w="28"/>
        <w:gridCol w:w="12"/>
        <w:gridCol w:w="2783"/>
        <w:gridCol w:w="24"/>
        <w:gridCol w:w="16"/>
        <w:gridCol w:w="2660"/>
        <w:gridCol w:w="4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12"/>
        <w:gridCol w:w="82"/>
        <w:gridCol w:w="2727"/>
        <w:gridCol w:w="29"/>
        <w:gridCol w:w="2788"/>
        <w:gridCol w:w="147"/>
        <w:gridCol w:w="63"/>
        <w:gridCol w:w="2673"/>
        <w:gridCol w:w="34"/>
        <w:gridCol w:w="115"/>
        <w:gridCol w:w="2545"/>
        <w:gridCol w:w="99"/>
        <w:gridCol w:w="1885"/>
      </w:tblGrid>
      <w:tr>
        <w:trPr>
          <w:trHeight w:val="21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-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-ния песен. Учить петь дружно, без крика; начинать петь после вступления; узнавать знакомые песни по начальным звукам; пропевать гласные, брать коро-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-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01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3783"/>
        <w:gridCol w:w="4142"/>
        <w:gridCol w:w="2128"/>
      </w:tblGrid>
      <w:tr>
        <w:trPr>
          <w:trHeight w:val="363" w:hRule="atLeast"/>
        </w:trPr>
        <w:tc>
          <w:tcPr>
            <w:tcW w:w="1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14" w:hRule="atLeast"/>
        </w:trPr>
        <w:tc>
          <w:tcPr>
            <w:tcW w:w="1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37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</w:t>
            </w:r>
          </w:p>
        </w:tc>
      </w:tr>
      <w:tr>
        <w:trPr>
          <w:trHeight w:val="305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color w:val="000000"/>
        </w:rPr>
        <w:t>ПРОЕКТИРОВАНИЕ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ВОСПИТАТЕЛЬНО-ОБРАЗОВАТЕЛЬНОГО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Courier New" w:ascii="Courier New" w:hAnsi="Courier New"/>
          <w:b/>
          <w:color w:val="000000"/>
        </w:rPr>
        <w:t>С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ДЕТЬМИ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НА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140"/>
        <w:gridCol w:w="1935"/>
        <w:gridCol w:w="2154"/>
        <w:gridCol w:w="1833"/>
        <w:gridCol w:w="1286"/>
        <w:gridCol w:w="1442"/>
      </w:tblGrid>
      <w:tr>
        <w:trPr>
          <w:trHeight w:val="537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3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8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2199"/>
        <w:gridCol w:w="1973"/>
        <w:gridCol w:w="2191"/>
        <w:gridCol w:w="1863"/>
        <w:gridCol w:w="1205"/>
        <w:gridCol w:w="1533"/>
      </w:tblGrid>
      <w:tr>
        <w:trPr>
          <w:trHeight w:val="21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487"/>
        <w:gridCol w:w="2230"/>
        <w:gridCol w:w="2477"/>
        <w:gridCol w:w="2106"/>
        <w:gridCol w:w="1362"/>
        <w:gridCol w:w="1733"/>
      </w:tblGrid>
      <w:tr>
        <w:trPr>
          <w:trHeight w:val="2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196"/>
        <w:gridCol w:w="1757"/>
        <w:gridCol w:w="2306"/>
        <w:gridCol w:w="1977"/>
        <w:gridCol w:w="1427"/>
        <w:gridCol w:w="1647"/>
      </w:tblGrid>
      <w:tr>
        <w:trPr>
          <w:trHeight w:val="222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8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2117"/>
        <w:gridCol w:w="1694"/>
        <w:gridCol w:w="2223"/>
        <w:gridCol w:w="1906"/>
        <w:gridCol w:w="1376"/>
        <w:gridCol w:w="1588"/>
      </w:tblGrid>
      <w:tr>
        <w:trPr>
          <w:trHeight w:val="62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75385</wp:posOffset>
                      </wp:positionV>
                      <wp:extent cx="7087870" cy="448754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7870" cy="448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17"/>
                                    <w:gridCol w:w="2086"/>
                                    <w:gridCol w:w="1669"/>
                                    <w:gridCol w:w="2191"/>
                                    <w:gridCol w:w="1878"/>
                                    <w:gridCol w:w="1356"/>
                                    <w:gridCol w:w="1565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7" w:hRule="atLeast"/>
                                      <w:cantSplit w:val="true"/>
                                    </w:trPr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Живая природа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Рассматривание: распускаю-щихся почек, цве</w:t>
                                          <w:softHyphen/>
                                          <w:t>тущих деревьев и кустар</w:t>
                                          <w:softHyphen/>
                                          <w:t xml:space="preserve">ников, весенних цветов, растений. Наблюд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за полетом семян одуван</w:t>
                                          <w:softHyphen/>
                                          <w:t xml:space="preserve">чик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за цветением раст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за всходами на огороде (клумбе) после дожд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за насекомыми: пчелой, майским жуком, бабочка</w:t>
                                          <w:softHyphen/>
                                          <w:t xml:space="preserve">ми, стрекозо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за ласточкам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за кошко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Неживая природа: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сматривание пес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 и почвы. Наблюдения: - за солнцем; - за погод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войства мокрого пес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Бумажные корабл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•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олнце высушивает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Отгадай, что за растение», «Кто (что) летает», «Кто же я?», «Путешествие», «Тре</w:t>
                                          <w:softHyphen/>
                                          <w:t>тий лишний (растения)», «Что сажают в огороде?», «Что это за птица?», «Зага</w:t>
                                          <w:softHyphen/>
                                          <w:t>дай, мы отгадаем», «Чудес</w:t>
                                          <w:softHyphen/>
                                          <w:t>ный мешочек», «Добрые слова», «Да или нет», «Бы</w:t>
                                          <w:softHyphen/>
                                          <w:t>вает – не бывает (с мя</w:t>
                                          <w:softHyphen/>
                                          <w:t>чом)», «Отгадай-ка», «Най</w:t>
                                          <w:softHyphen/>
                                          <w:t>ди листок, как на дереве», «Узнай, чей лист», «При</w:t>
                                          <w:softHyphen/>
                                          <w:t>думай са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Мячик кверху», «Без</w:t>
                                          <w:softHyphen/>
                                          <w:t>домный заяц», «Кот на крыше», «Охота на зай</w:t>
                                          <w:softHyphen/>
                                          <w:t>цев», «Жадный кот», «Ка</w:t>
                                          <w:softHyphen/>
                                          <w:t>пуста», «Пчелки и ласточ</w:t>
                                          <w:softHyphen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instrText xml:space="preserve"> PAGE \* ARABIC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», «Журавль и лягуш</w:t>
                                          <w:softHyphen/>
                                          <w:t>ки», «Воробушки», «Жу</w:t>
                                          <w:softHyphen/>
                                          <w:t>ки», «Кот Васька», «Жмурки с колокольчи</w:t>
                                          <w:softHyphen/>
                                          <w:t xml:space="preserve">ком», «Через ручеек», «Птички и кошка».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Игры-забавы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Зверинец», «Крокодил», «Необычные жмур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ведение по</w:t>
                                          <w:softHyphen/>
                                          <w:t>рядка на грядках огорода. По</w:t>
                                          <w:softHyphen/>
                                          <w:t>мощь дворнику в уборке дорож</w:t>
                                          <w:softHyphen/>
                                          <w:t>ки вокруг сада. Полив всходов на огороде. По</w:t>
                                          <w:softHyphen/>
                                          <w:t>лив всходов в цветнике. Подравнивание бордюров на клумбе с цве</w:t>
                                          <w:softHyphen/>
                                          <w:t>т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Умеет назы</w:t>
                                          <w:softHyphen/>
                                          <w:t>вать времена года в пра</w:t>
                                          <w:softHyphen/>
                                          <w:t>вильной по</w:t>
                                          <w:softHyphen/>
                                          <w:t>следователь</w:t>
                                          <w:softHyphen/>
                                          <w:t>ности. Умеет согласовы</w:t>
                                          <w:softHyphen/>
                                          <w:t>вать дейст</w:t>
                                          <w:softHyphen/>
                                          <w:t>вия со сверст</w:t>
                                          <w:softHyphen/>
                                          <w:t>никами, до</w:t>
                                          <w:softHyphen/>
                                          <w:t>стигать ре</w:t>
                                          <w:softHyphen/>
                                          <w:t>зультата во время проведения эксперимен</w:t>
                                          <w:softHyphen/>
                                          <w:t>тов и иссле</w:t>
                                          <w:softHyphen/>
                                          <w:t>дова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1pt;height:353.35pt;mso-wrap-distance-left:0pt;mso-wrap-distance-right:9pt;mso-wrap-distance-top:0pt;mso-wrap-distance-bottom:0pt;margin-top:-92.55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7"/>
                              <w:gridCol w:w="2086"/>
                              <w:gridCol w:w="1669"/>
                              <w:gridCol w:w="2191"/>
                              <w:gridCol w:w="1878"/>
                              <w:gridCol w:w="1356"/>
                              <w:gridCol w:w="156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7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Живая природа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ссматривание: распускаю-щихся почек, цве</w:t>
                                    <w:softHyphen/>
                                    <w:t>тущих деревьев и кустар</w:t>
                                    <w:softHyphen/>
                                    <w:t xml:space="preserve">ников, весенних цветов, растений. Наблюдени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за полетом семян одуван</w:t>
                                    <w:softHyphen/>
                                    <w:t xml:space="preserve">чик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за цветением раст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за всходами на огороде (клумбе) после дождя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за насекомыми: пчелой, майским жуком, бабочка</w:t>
                                    <w:softHyphen/>
                                    <w:t xml:space="preserve">ми, стрекозой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за ласточками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за кошко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живая природа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матривание пе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t>1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и почвы. Наблюдения: - за солнцем; - за погодо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ойства мокрого пес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t>1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умажные корабли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лнце высушивает предмет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тгадай, что за растение», «Кто (что) летает», «Кто же я?», «Путешествие», «Тре</w:t>
                                    <w:softHyphen/>
                                    <w:t>тий лишний (растения)», «Что сажают в огороде?», «Что это за птица?», «Зага</w:t>
                                    <w:softHyphen/>
                                    <w:t>дай, мы отгадаем», «Чудес</w:t>
                                    <w:softHyphen/>
                                    <w:t>ный мешочек», «Добрые слова», «Да или нет», «Бы</w:t>
                                    <w:softHyphen/>
                                    <w:t>вает – не бывает (с мя</w:t>
                                    <w:softHyphen/>
                                    <w:t>чом)», «Отгадай-ка», «Най</w:t>
                                    <w:softHyphen/>
                                    <w:t>ди листок, как на дереве», «Узнай, чей лист», «При</w:t>
                                    <w:softHyphen/>
                                    <w:t>думай сам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ячик кверху», «Без</w:t>
                                    <w:softHyphen/>
                                    <w:t>домный заяц», «Кот на крыше», «Охота на зай</w:t>
                                    <w:softHyphen/>
                                    <w:t>цев», «Жадный кот», «Ка</w:t>
                                    <w:softHyphen/>
                                    <w:t>пуста», «Пчелки и ласточ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t>1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», «Журавль и лягуш</w:t>
                                    <w:softHyphen/>
                                    <w:t>ки», «Воробушки», «Жу</w:t>
                                    <w:softHyphen/>
                                    <w:t>ки», «Кот Васька», «Жмурки с колокольчи</w:t>
                                    <w:softHyphen/>
                                    <w:t xml:space="preserve">ком», «Через ручеек», «Птички и кошка»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гры-забавы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Зверинец», «Крокодил», «Необычные жмурки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ведение по</w:t>
                                    <w:softHyphen/>
                                    <w:t>рядка на грядках огорода. По</w:t>
                                    <w:softHyphen/>
                                    <w:t>мощь дворнику в уборке дорож</w:t>
                                    <w:softHyphen/>
                                    <w:t>ки вокруг сада. Полив всходов на огороде. По</w:t>
                                    <w:softHyphen/>
                                    <w:t>лив всходов в цветнике. Подравнивание бордюров на клумбе с цве</w:t>
                                    <w:softHyphen/>
                                    <w:t>там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ет назы</w:t>
                                    <w:softHyphen/>
                                    <w:t>вать времена года в пра</w:t>
                                    <w:softHyphen/>
                                    <w:t>вильной по</w:t>
                                    <w:softHyphen/>
                                    <w:t>следователь</w:t>
                                    <w:softHyphen/>
                                    <w:t>ности. Умеет согласовы</w:t>
                                    <w:softHyphen/>
                                    <w:t>вать дейст</w:t>
                                    <w:softHyphen/>
                                    <w:t>вия со сверст</w:t>
                                    <w:softHyphen/>
                                    <w:t>никами, до</w:t>
                                    <w:softHyphen/>
                                    <w:t>стигать ре</w:t>
                                    <w:softHyphen/>
                                    <w:t>зультата во время проведения эксперимен</w:t>
                                    <w:softHyphen/>
                                    <w:t>тов и иссле</w:t>
                                    <w:softHyphen/>
                                    <w:t>дова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2086"/>
        <w:gridCol w:w="1669"/>
        <w:gridCol w:w="2191"/>
        <w:gridCol w:w="1878"/>
        <w:gridCol w:w="1356"/>
        <w:gridCol w:w="1565"/>
      </w:tblGrid>
      <w:tr>
        <w:trPr>
          <w:trHeight w:val="7906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100"/>
        <w:gridCol w:w="1680"/>
        <w:gridCol w:w="2206"/>
        <w:gridCol w:w="1891"/>
        <w:gridCol w:w="1365"/>
        <w:gridCol w:w="1576"/>
      </w:tblGrid>
      <w:tr>
        <w:trPr>
          <w:trHeight w:val="21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100"/>
        <w:gridCol w:w="1680"/>
        <w:gridCol w:w="2206"/>
        <w:gridCol w:w="1891"/>
        <w:gridCol w:w="1365"/>
        <w:gridCol w:w="1576"/>
      </w:tblGrid>
      <w:tr>
        <w:trPr>
          <w:trHeight w:val="8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2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41"/>
        <w:gridCol w:w="3797"/>
        <w:gridCol w:w="1812"/>
        <w:gridCol w:w="2129"/>
      </w:tblGrid>
      <w:tr>
        <w:trPr>
          <w:trHeight w:val="10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>
          <w:trHeight w:val="62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Многоликий Ом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б Омске (о своем городе, селе) как о мегаполисе Сиби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по город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елочко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а, бумага, фольга, песок, вода, пластик. фонарик</w:t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 оми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города Ом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 ом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горожан (сельчан), по окрестностям детского сада, к саоцио-культурным и спортивным объектам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т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Я- ом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(сибирском характере) и приблизить к пониманию статуса жителя определенной местности (города Ом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 (путешествие по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Здоровь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Физическая культур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Безопасность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оциализ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Труд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Познание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ммуникация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>(стр. 267-273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85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15900" cy="17018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0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0. С. 1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4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5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17:00Z</dcterms:created>
  <dc:creator>Utkina-EA</dc:creator>
  <dc:description/>
  <cp:keywords/>
  <dc:language>en-US</dc:language>
  <cp:lastModifiedBy>User</cp:lastModifiedBy>
  <cp:lastPrinted>2014-04-10T10:15:00Z</cp:lastPrinted>
  <dcterms:modified xsi:type="dcterms:W3CDTF">2019-01-21T17:09:00Z</dcterms:modified>
  <cp:revision>22</cp:revision>
  <dc:subject/>
  <dc:title>Исключительные права коммерческого использования</dc:title>
</cp:coreProperties>
</file>