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ГКОУ «Караузекский д/с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44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>первой младшей группы (от 2 до 3 ле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8"/>
          <w:lang w:eastAsia="en-US"/>
        </w:rPr>
        <w:t xml:space="preserve">программа разработана воспитателем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Calibri" w:cs="Times New Roman" w:ascii="Times New Roman" w:hAnsi="Times New Roman"/>
          <w:b/>
          <w:sz w:val="40"/>
          <w:szCs w:val="28"/>
          <w:lang w:eastAsia="en-US"/>
        </w:rPr>
        <w:t>Гаджиева Рита Рамаз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5"/>
        <w:gridCol w:w="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, ЛИСТ ЗДОРОВЬ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ОБРАЗОВАНИЯ В РАННЕМ ВОЗРАСТ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С ДЕТЬМИ В ГРУПП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ОДОВОЕ ПЛАНИРОВАНИЕ В ПЕРВОЙ МЛАДШЕЙ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Д И СОВМЕСТНАЯ ДЕЯТЕЛЬНОСТ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 РЕАЛИЗАЦИИ ООП ДО В ПЕРВОЙ МЛАДШЕЙ ГРУПП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ая рабочая программа первой младшей группы</w:t>
      </w:r>
      <w:r>
        <w:rPr>
          <w:rFonts w:cs="Times New Roman" w:ascii="Times New Roman" w:hAnsi="Times New Roman"/>
          <w:sz w:val="24"/>
          <w:szCs w:val="24"/>
        </w:rPr>
        <w:t>разработана воспитателями ДОУ «Ромашка» Гаджиевой Р.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до школы» под редакциейН. Е. Веракса, Т. С. Комаровой, М. А. Васильевой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 первой младшей группы муниципального дошкольного образовательного учреждения детский сад в соответствии с ФГОС (далее программа) департамента  образования города Махачкалы является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Ф» 29 декабря 2012г. №273-ФЗ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а,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рабочей программы первой младшей группы в соответствии с ФГОС дошко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наше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3. Принципы и подходы к формированию рабочей образовательной программы</w:t>
      </w:r>
    </w:p>
    <w:p>
      <w:pPr>
        <w:pStyle w:val="Style18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8"/>
        <w:numPr>
          <w:ilvl w:val="0"/>
          <w:numId w:val="4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8"/>
        <w:numPr>
          <w:ilvl w:val="0"/>
          <w:numId w:val="4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4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4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8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Style18"/>
        <w:numPr>
          <w:ilvl w:val="0"/>
          <w:numId w:val="7"/>
        </w:numPr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2-х –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 дошкольного образования. (формируемая  ча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освоения целевых ориенти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2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держание психолого-педагогической работы по освоению детьми первой младшей группы (2-3года) образовательных областе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8"/>
        <w:numPr>
          <w:ilvl w:val="0"/>
          <w:numId w:val="25"/>
        </w:numPr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социально-коммуникативное развитие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ознавательное развитие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ечевое развитие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Style18"/>
        <w:numPr>
          <w:ilvl w:val="0"/>
          <w:numId w:val="25"/>
        </w:numPr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Style18"/>
        <w:ind w:left="36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8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8"/>
        <w:ind w:left="36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деева Н.Н., Князева Н.Л., Стеркина Р.Б.. Безопасность: Учебное пособие по основам безопасности жизнедеятельности детей 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Социально-коммуникативное развитие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0"/>
        <w:gridCol w:w="2786"/>
        <w:gridCol w:w="2335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1"/>
        <w:numPr>
          <w:ilvl w:val="1"/>
          <w:numId w:val="5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изменении его социального статуса (взрослении) в связи с началом посещения детского сада.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оломенникова О.А. «Ознакомление с природой. Система работы в первой младшей группе детского сада». - М. Мозаика-Синтез 201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и первичных знаний о природе своей малой родины, , традициях, обычаях и ремеслах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ние</w:t>
      </w:r>
      <w:r>
        <w:rPr/>
        <w:t>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370"/>
        <w:gridCol w:w="2188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 (обязательная часть),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1"/>
        <w:numPr>
          <w:ilvl w:val="1"/>
          <w:numId w:val="4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жарко, скользко).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дошкольники должны иметь словарный запас не менее 1000-1200 с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сихолого-педагогическ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1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 комплек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с предме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, вторая 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нний возраст ( 2-3 год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оставными и динамическими игрушками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териалами и веществами (песок, вода, тесто и пр.),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диями (ложка, совок, лопатка и пр.),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ем образовательной нагрузки соответствует санитарно - эпидемиологическим правилам и норматив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нПиН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в младшей группе не превышает 30 и 40 минут соответственно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Региональный компонент способствует включению воспитанников в процесс ознакомления с региональными особенностями наше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родном городе (название, символика 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Дагестанской области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народов Дагестана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народов Дагестана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вободу, физическую  выносливость, смекалку, ловкость через традиционные игры и забавы Дагестанской  област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 направления поддержки детской инициатив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щита детей от всех форм физического и психического насилия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4"/>
          <w:szCs w:val="24"/>
        </w:rPr>
        <w:t>, предполага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ы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ми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-целевые: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ое доверие</w:t>
      </w:r>
      <w:r>
        <w:rPr>
          <w:rFonts w:cs="Times New Roman" w:ascii="Times New Roman" w:hAnsi="Times New Roman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вно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Малыш с года до двух. Какой он?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Неваляшки» - это мы!!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се о нас!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1"/>
              <w:numPr>
                <w:ilvl w:val="0"/>
                <w:numId w:val="48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21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ам!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1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21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21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21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21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21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21"/>
              <w:numPr>
                <w:ilvl w:val="0"/>
                <w:numId w:val="47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21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и»</w:t>
            </w:r>
          </w:p>
          <w:p>
            <w:pPr>
              <w:pStyle w:val="Style21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21"/>
              <w:numPr>
                <w:ilvl w:val="0"/>
                <w:numId w:val="46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ворчество. Плюсы и минусы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2268"/>
        <w:gridCol w:w="142"/>
        <w:gridCol w:w="4819"/>
      </w:tblGrid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ы развития активности детей в первой младшей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ы активност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науки и прир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Бумажные полоте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лекция семян, гербарий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ронки, си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Лупы, цветные стек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Пищевые крас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Технические материалы (гайки, болты, гвозд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 Вспомогатель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Лейки, опрыскиватель, палочки для рыхления поч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математического развит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тери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огико-математически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блоки Дьенеша,  «Шнур-затейник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енсорики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ля обводк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Разрезные картинки и 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Кубики с картинками по все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«Пальчиковые бассейны» с различными наполн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желудями, каштанами, крупными морскими каме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Мяч среднего размера, малые мяч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Флажк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Мелкие и средние бусы разных цветов и ле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ля их нани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книги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речевого развития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«Будем говорить правильно»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 полянк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Альбомы и наборы открыток с вид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опримечательностей Лип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Карта родного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6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before="0" w:after="20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двигатель ной</w:t>
            </w:r>
          </w:p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4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Круговая верев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6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сохранения здоровья ребенка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 по валеологии.</w:t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изобразительной деятельности</w:t>
            </w:r>
          </w:p>
          <w:p>
            <w:pPr>
              <w:pStyle w:val="Normal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ые открыт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ецкая игрушка», «Филимоновская игрушка»,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жель», «Хохломская роспись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конструирования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Нетрадиционный строитель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деревянные плашки и чурочки, контейне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ных цветов и размеров с крышкам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музыкально-театрализованной деятельности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ианино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ещотка, треугольник, валдайские колокольч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 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«Спой песенку по картинке», «Отгадай, на чем игра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Портреты композиторов (П. Чайковский, Д. Шостакович,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. Глинка, Д. Кабалев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Большая шир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Стойка-вешалка для костюмов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южетно-ролевых игр</w:t>
            </w:r>
          </w:p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труда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Детские швабра, совок, щетка для сметания му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РАММНО-МЕТОДИЧЕСКОЕ ОБЕСПЕЧЕНИЕ ОБРАЗОВАТЕЛЬНОГО ПРОЦЕССА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вательн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енсорных представл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а Маленькими шагами в большой мир знаний. М,:МОЗАИКА-СИНТЕЗ, 2006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югина Э.Г. «Сенсорные способности малыша. Развитие восприятия цвета, формы и величины у детей от рождения до трех лет».- М.: Мозаика-Синтез, 2003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 — 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— М.: Мозаика-Синтез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 н /Дону: Феникс, 2014г.-с.-(Сердце отдаю детя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«Занятия по развитию речи в первой младшей группе», М., Мозаика-синтез, 2008 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заде Г.М. «Физическая культура для детей дошкольного возраста». М., «Медицина», 1971г.</w:t>
      </w:r>
    </w:p>
    <w:p>
      <w:pPr>
        <w:pStyle w:val="Normal"/>
        <w:spacing w:lineRule="atLeast" w:line="240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Шипунова В.А. «Опасные предметы, существа и явления Детская безопасность: учебно-методическое пособие для педагогов, практическое руководство для родителей».- М.: ИД «Цветной мир», 2013г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5:00Z</dcterms:created>
  <dc:creator>admin</dc:creator>
  <dc:description/>
  <cp:keywords/>
  <dc:language>en-US</dc:language>
  <cp:lastModifiedBy>User</cp:lastModifiedBy>
  <cp:lastPrinted>2018-10-15T09:48:00Z</cp:lastPrinted>
  <dcterms:modified xsi:type="dcterms:W3CDTF">2018-10-15T07:30:00Z</dcterms:modified>
  <cp:revision>9</cp:revision>
  <dc:subject/>
  <dc:title/>
</cp:coreProperties>
</file>