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З</w:t>
      </w:r>
      <w:r>
        <w:rPr>
          <w:b/>
          <w:szCs w:val="28"/>
        </w:rPr>
        <w:t xml:space="preserve">аведующая  </w:t>
      </w:r>
      <w:r>
        <w:rPr>
          <w:b/>
          <w:sz w:val="28"/>
          <w:szCs w:val="28"/>
        </w:rPr>
        <w:t xml:space="preserve">ГКОУ РД  « Караузекский д/с « Ромашка»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</w:t>
      </w:r>
      <w:r>
        <w:rPr>
          <w:b/>
          <w:sz w:val="32"/>
          <w:szCs w:val="28"/>
        </w:rPr>
        <w:t>Гаджиева С.Ш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   </w:t>
      </w:r>
      <w:r>
        <w:rPr>
          <w:b/>
          <w:sz w:val="32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Cs w:val="28"/>
        </w:rPr>
      </w:pPr>
      <w:r>
        <w:rPr>
          <w:b/>
          <w:color w:val="943634"/>
          <w:sz w:val="32"/>
          <w:szCs w:val="28"/>
        </w:rPr>
        <w:t xml:space="preserve">МИНИСТЕРСТВО ОБРАЗОВАНИЯ И НАУКИ РЕСПУБЛИКИ ДАГЕСТАН </w:t>
      </w:r>
    </w:p>
    <w:p>
      <w:pPr>
        <w:pStyle w:val="Normal"/>
        <w:jc w:val="center"/>
        <w:rPr>
          <w:b/>
          <w:b/>
          <w:color w:val="943634"/>
          <w:szCs w:val="28"/>
        </w:rPr>
      </w:pPr>
      <w:r>
        <w:rPr>
          <w:b/>
          <w:color w:val="9436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96"/>
          <w:szCs w:val="40"/>
        </w:rPr>
      </w:pPr>
      <w:r>
        <w:rPr>
          <w:b/>
          <w:color w:val="FF0000"/>
          <w:sz w:val="96"/>
          <w:szCs w:val="40"/>
        </w:rPr>
        <w:t xml:space="preserve">Социальный паспорт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ГКОУ РД  «Караузекский детский сад «РОМАШКА» Цунтинского района на 2018-2019 год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53175" cy="425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Составила: Ст.воспитатель Гаджиева А.Ш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с. Караузек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Список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ических и  технических работников  ГКОУ РД «Караузекский  д/с  « Ромашк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унтинского района»  на 2018-2019 год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243840</wp:posOffset>
                </wp:positionV>
                <wp:extent cx="6729730" cy="4121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412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536"/>
                              <w:gridCol w:w="2552"/>
                              <w:gridCol w:w="2835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5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едагогический персона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нимаемая должность 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мер телефона 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 рождения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Гаджиева Суайбат Шаиро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 xml:space="preserve">Заведующая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898945347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0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03.03.1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Гаджиева Рита Рамазанов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 xml:space="preserve">Воспитатель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893878502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20.06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бдурахманова Хадижат Магомедо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8928056283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0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18.12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9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Гаджиева Альбина Шамило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9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9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8967397898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0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9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03.12.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усаева Марина Магомедо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8928250874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0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26.11.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Магомедова Жамилат Шамсудиновн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8989669885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0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09.08.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жамалудинова Марина Ибрагимо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8963427028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0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18.04.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агомедова Патимат  Нажмудиновн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Музыкальный работн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89679367391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20.03.1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жмудинова Марина Джамалдиновн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 декрет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8986561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06.1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Рамазанова  Аруна  Мусаевн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 декрет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2805323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.06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агомедова Зарема Шамсудиновн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 декрет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989672518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10.19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324.55pt;mso-wrap-distance-left:9pt;mso-wrap-distance-right:9pt;mso-wrap-distance-top:0pt;mso-wrap-distance-bottom:0pt;margin-top:19.2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536"/>
                        <w:gridCol w:w="2552"/>
                        <w:gridCol w:w="2835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05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едагогический персонал 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нимаемая должность 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мер телефона 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 рождения .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Гаджиева Суайбат Шаиро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 xml:space="preserve">Заведующая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898945347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0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03.03.1969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Гаджиева Рита Рамазанов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 xml:space="preserve">Воспитатель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893878502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20.06.198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бдурахманова Хадижат Магомедо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8928056283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0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18.12.1986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92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Гаджиева Альбина Шамило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92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92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8967397898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0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92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03.12.199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усаева Марина Магомедо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8928250874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0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26.11.1989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Магомедова Жамилат Шамсудиновн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8989669885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0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09.08.1982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жамалудинова Марина Ибрагимо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8963427028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0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18.04.1982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агомедова Патимат  Нажмудиновн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Музыкальный работн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89679367391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20.03.1993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жмудинова Марина Джамалдиновн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 декрет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98986561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06.1993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амазанова  Аруна  Мусаевн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 декрет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92805323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.06.198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агомедова Зарема Шамсудиновн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 декрет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</w:rPr>
                              <w:t>8989672518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10.19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0" w:leader="none"/>
        </w:tabs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687060</wp:posOffset>
                </wp:positionV>
                <wp:extent cx="6817995" cy="4937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493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3988"/>
                              <w:gridCol w:w="3108"/>
                              <w:gridCol w:w="287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Технический  персона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Занимаемая долж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Номер телефона .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Омаров   Муса  Магомедович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ведующий хозяйств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604079987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Мусаева  Усаймат  Магомедовна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а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894714268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6.1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жамалудинова Патимат  Рамазановна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а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64005297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3.1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усаева Хава Рамазановна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чега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282433094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07.1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итиновасова Патимат  Гитиновасовна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мощник  воспит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894802443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01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Магомедова Усаймат  Магомедовна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мощник  воспитат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604077310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12.1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гомедова Майсарат  Джамалудиновна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мощник  воспитат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673949536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1.1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Магомедова Эмилия  Махачевна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декрет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894604619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02.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Мусаева Патимат  Магомедовна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РАЧ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898714989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5.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Дибирова  Асият  Магомедовна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декрет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6337419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06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Малаева  Альбина   Магомедрасуловна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омощник воспит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989478973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09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Магомедов Абдурахман Магомедович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Сторож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9634146818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Сапавов  Дагир  Гусенович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Двор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9634047118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ибиров  Нурмагомед  Шамилович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Кочега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9034696653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388.8pt;mso-wrap-distance-left:0pt;mso-wrap-distance-right:9pt;mso-wrap-distance-top:0pt;mso-wrap-distance-bottom:0pt;margin-top:44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3988"/>
                        <w:gridCol w:w="3108"/>
                        <w:gridCol w:w="287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07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Технический  персонал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Занимаемая должн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Номер телефона .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Омаров   Муса  Магомедович 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едующий хозяйств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604079987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Мусаева  Усаймат  Магомедовна 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а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894714268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6.196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жамалудинова Патимат  Рамазановна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а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6400529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3.195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саева Хава Рамазановна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Кочега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282433094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07.194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итиновасова Патимат  Гитиновасовна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мощник  воспитате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894802443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01.198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Магомедова Усаймат  Магомедовна 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ощник  воспита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604077310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12.196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гомедова Майсарат  Джамалудиновна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ощник  воспита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673949536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1.196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Магомедова Эмилия  Махачевна 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декрет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894604619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2.198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Мусаева Патимат  Магомедовна 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РАЧ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898714989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5.198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Дибирова  Асият  Магомедовна 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декрет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6337419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06.198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Малаева  Альбина   Магомедрасуловна 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омощник воспитате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989478973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.09.198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Магомедов Абдурахман Магомедович 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торож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9634146818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Сапавов  Дагир  Гусенович 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Двор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9634047118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ибиров  Нурмагомед  Шамилович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Кочега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9034696653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оциальный паспорт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32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етей</w:t>
            </w:r>
            <w:r>
              <w:rPr>
                <w:sz w:val="28"/>
                <w:szCs w:val="28"/>
              </w:rPr>
              <w:t xml:space="preserve"> (список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5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емей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них полных сем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лных семей (1 родитель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детных семей (3 ребенка и более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, имеющих 1 ребенка (до 18 лет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, имеющих 2 детей (до 18 лет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 дет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сирот (нет родителей, воспитывают или опекуны, или родственники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 соц. рис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детей по группам в ДО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0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40"/>
        <w:gridCol w:w="785"/>
        <w:gridCol w:w="2323"/>
        <w:gridCol w:w="11"/>
        <w:gridCol w:w="2196"/>
      </w:tblGrid>
      <w:tr>
        <w:trPr>
          <w:trHeight w:val="4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Групп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-во </w:t>
            </w:r>
            <w:r>
              <w:rPr/>
              <w:t>дете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альчик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очек  </w:t>
            </w:r>
          </w:p>
        </w:tc>
      </w:tr>
      <w:tr>
        <w:trPr>
          <w:trHeight w:val="27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-я младш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аджиева Р.Р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</w:t>
            </w:r>
          </w:p>
        </w:tc>
      </w:tr>
      <w:tr>
        <w:trPr>
          <w:trHeight w:val="30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Старш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/>
              <w:t>Мусаева М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Средня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/>
              <w:t>Магомедова Ж.Ш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</w:t>
            </w:r>
          </w:p>
        </w:tc>
      </w:tr>
      <w:tr>
        <w:trPr>
          <w:trHeight w:val="39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-я  младшая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/>
              <w:t>Абдурахманова Х.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</w:t>
            </w:r>
          </w:p>
        </w:tc>
      </w:tr>
      <w:tr>
        <w:trPr>
          <w:trHeight w:val="575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9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6 до 7 лет – 4 детей .3- девочек .1-мальчик .</w:t>
      </w:r>
    </w:p>
    <w:p>
      <w:pPr>
        <w:pStyle w:val="Normal"/>
        <w:rPr/>
      </w:pPr>
      <w:r>
        <w:rPr/>
        <w:t>От 5 до 6 лет – 29 детей .  13-девочек . 16-мальчиков.</w:t>
      </w:r>
    </w:p>
    <w:p>
      <w:pPr>
        <w:pStyle w:val="Normal"/>
        <w:rPr/>
      </w:pPr>
      <w:r>
        <w:rPr/>
        <w:t>С января по декабрь 2017 г , в старшей группе посещаемость – 3999 . В средней группе– 1880 .</w:t>
        <w:tab/>
        <w:t xml:space="preserve">                          в 1-ой младшей – 1716.  В 2-ой младшей группе -3.974.   Общее количество детей посещенных детский сад за 2017  -2018  год составляет -11,569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остоверность сведений подтвержда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ведующая _______________  Гаджиева С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ый паспорт 1-й младш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 - Абдурахманова Хадижат 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щник воспитателя –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омедова У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19"/>
        <w:gridCol w:w="1990"/>
        <w:gridCol w:w="662"/>
        <w:gridCol w:w="677"/>
        <w:gridCol w:w="884"/>
        <w:gridCol w:w="553"/>
        <w:gridCol w:w="1701"/>
      </w:tblGrid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едения о родителях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еденны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ь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ев Рамазан Махачевич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рахманов Рамазан Мурадович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 Рамазан Магомедович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рашидов Муслим Алиевич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 Магомед Ризванович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биров Шамиль Магомедович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малудинова Самира Ибрагимов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малудинов Халид Гаджимурадович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рисова Нафисат Идрисов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 Саид Исаевич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Амина Абуев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 Шамиль Мурадович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 Ильяс Шамильевич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Фатима Магомедов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Амина Магомедов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Хадижат Алиев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аев Магомед Суракатович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арова Абидат Гусейнов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азанова Фатима Хафисов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Мухаммад Маликови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Аида Магомедов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узек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ый паспорт 2-й младш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- Магомедова Жамилят Ш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щник воспитателя – Магомедова М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97"/>
        <w:gridCol w:w="1704"/>
        <w:gridCol w:w="569"/>
        <w:gridCol w:w="708"/>
        <w:gridCol w:w="6"/>
        <w:gridCol w:w="992"/>
        <w:gridCol w:w="708"/>
        <w:gridCol w:w="6"/>
        <w:gridCol w:w="1801"/>
      </w:tblGrid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Сведения о родителях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еденны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ьи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енсия 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жительства 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ь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рахманова Халимат Омаров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дусаламов Нажмудин Русланович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бдулаева Калиматуллах Салихов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а Алжанат Магомедов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ева Айшат Магомедов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биров Махач Нурмагомедович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Саида Арумов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Хадижат Гаджиев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 Саид Мурадович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 Шамиль Магомедович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 Ильяс Магомедович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 Султан Мурадович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Сафият Пахрудинов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жамалдинова Джамиля Сурхаев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жмудинова Патимат Гаджиев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азанова Фатима Шамилов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Рамазанов Магомедсаид Ризванович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жудинов Магомед Алиевич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старшей группы</w:t>
      </w:r>
    </w:p>
    <w:p>
      <w:pPr>
        <w:pStyle w:val="Normal"/>
        <w:jc w:val="center"/>
        <w:rPr/>
      </w:pPr>
      <w:r>
        <w:rPr/>
        <w:t>Воспитатель – Мусаева Марина М.</w:t>
      </w:r>
    </w:p>
    <w:p>
      <w:pPr>
        <w:pStyle w:val="Normal"/>
        <w:jc w:val="center"/>
        <w:rPr/>
      </w:pPr>
      <w:r>
        <w:rPr/>
        <w:t>Помощник воспитателя – Малаева А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462"/>
        <w:gridCol w:w="2021"/>
        <w:gridCol w:w="584"/>
        <w:gridCol w:w="33"/>
        <w:gridCol w:w="749"/>
        <w:gridCol w:w="884"/>
        <w:gridCol w:w="670"/>
        <w:gridCol w:w="1579"/>
      </w:tblGrid>
      <w:tr>
        <w:trPr>
          <w:trHeight w:val="30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Сведения о родителях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еденны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и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ц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ь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бдурахманова Хадижат Мурадовн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8.20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лаев  Гаджимурад  Арсе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09.07.2012г.  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Качала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рашидов Абдурашид Алиевич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 Саид Пахрудинович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 Саид Магомедович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жамалудинова Амина Гаджимурадовн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малудинова Жамилят Исаевн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рисова Марьям Шамсудиновн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 Завурбег Магомедович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 Алибек Мурадович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Саид Магомедови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 Магомед Пахрудинович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Равзанат Руслановн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аев Махач Арсенович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азанов Саид Русланович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жудинов Ахмад Джамалович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рудинова Жамилат Халиловн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>
          <w:trHeight w:val="3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ейхмагомедова  Патимат  </w:t>
            </w:r>
            <w:r>
              <w:rPr/>
              <w:t>Шамиловн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13.10.2012г.  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с.Качалай</w:t>
            </w:r>
          </w:p>
        </w:tc>
      </w:tr>
      <w:tr>
        <w:trPr>
          <w:trHeight w:val="5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Султанов  Ислам  Микаилови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04.08.2012 г.   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с.Качалай</w:t>
            </w:r>
          </w:p>
        </w:tc>
      </w:tr>
      <w:tr>
        <w:trPr>
          <w:trHeight w:val="4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ый паспорт млад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–   Гаджиева Рита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ник воспитателя  - Гитиновасова П.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20"/>
        <w:gridCol w:w="1967"/>
        <w:gridCol w:w="723"/>
        <w:gridCol w:w="584"/>
        <w:gridCol w:w="830"/>
        <w:gridCol w:w="553"/>
        <w:gridCol w:w="1701"/>
      </w:tblGrid>
      <w:tr>
        <w:trPr>
          <w:trHeight w:val="34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Сведения о </w:t>
            </w:r>
            <w:r>
              <w:rPr>
                <w:b/>
                <w:sz w:val="22"/>
                <w:szCs w:val="28"/>
              </w:rPr>
              <w:t>родителях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еденные семьи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ен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жительства</w:t>
            </w:r>
          </w:p>
        </w:tc>
      </w:tr>
      <w:tr>
        <w:trPr>
          <w:trHeight w:val="127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ь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ев Рамазан Махачевич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рахманов  Гаджимурад  Русланович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рахманова Хадижат Гаджиевн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а  Патимат Ома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малудинова Айшат Алиевн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малудинов  Халид  Гаджимурадович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рисов Омар Шамсудинович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рисова Нафисат Идрисовн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Аида  Магомед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Мадина Магомед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6.2015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а Фатима Рустамовн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Сайфудин Пахрудинович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а Амина Магомедовн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ев  Магомед  Суракатович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азанов  Амир  Эльдарович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зек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ГКОУ РД « Караузекский детский сад «Ромашка» Цунтинского района» на 2017-2018 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98"/>
        <w:gridCol w:w="1958"/>
        <w:gridCol w:w="660"/>
        <w:gridCol w:w="676"/>
        <w:gridCol w:w="880"/>
        <w:gridCol w:w="712"/>
        <w:gridCol w:w="1708"/>
      </w:tblGrid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рождени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ведения о родителях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еденные</w:t>
            </w:r>
          </w:p>
          <w:p>
            <w:pPr>
              <w:pStyle w:val="Normal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ь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н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е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ь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иев Рамазан Махаче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6.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дурахманов Рамазан Мурадо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3.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омедов Рамазан Магомедо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дурашидов Муслим Алие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5.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джиев Магомед Ризвано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11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биров Шамиль Магомедо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9.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жамалудинова Самира Ибрагимо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3.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жамалудинов Халид Гаджимурадо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6.2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дрисова Нафисат Идрисо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10.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аев Саид Исае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11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омедова Амина Абуе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8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омедов Шамиль Мурадо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2.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омедов Ильяс Шамилье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7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омедова Фатима Магомедо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6.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омедова Амина Магомедо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6.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омедова Хадижат Алие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1.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саев Магомед Суракато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.07.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марова Абидат Гусейно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8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мазанова Фатима Хафисо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3.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мазанов Мухаммад Малик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12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омедова Аида Магомедо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7.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дурахманова Халимат Омаро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9.20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аузек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дусаламов Нажмудин Руслано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6.20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дулаева Калиматуллах Салихо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6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джиева Алжанат Магомедо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6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биров Али Магомедо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11.20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биров Махач Нурмагомедо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4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аева Саида Арумо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5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омедова Хадижат Гаджие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7.20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омедов Саид Мурадо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10.20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омедов Шамиль Магомедо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8.20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омедов Ильяс Магомедо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4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омедов Султан Мурадо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12.20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омедова Сафият Пахрудино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6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жамалдинова Джамиля Сурхае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5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жмудинова Патимат Гаджие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1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мазанова Фатима Шамило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8.20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мазанов Магомедсаид Ризвано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12.20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жудинов Магомед Алие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4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дурахманова Хадижат Мурадо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8.2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иева Айшат Магомедо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6.20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дурашидов Абдурашид Алие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6.2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джиев Саид Пахрудино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12.2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джиев Саид Магомедо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11.2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жамалудинова Амина Гаджимурадо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3.20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жамалудинова Жамилят Исае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11.2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дрисова Марьям Шамсудино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3.20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омедов Завурбег Магомедо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6.2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омедов Алибек Мурадо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6.2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омедов Саид Магомед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10.2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омедов Магомед Пахрудино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6.2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омедова Равзанат Руслано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4.20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саев Махач Арсенович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1.20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мазанов Саид Руслано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8.2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жудинов Ахмад Джамало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2.20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хрудинова Жамилат Халило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2.20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дурахманов Нажмудин Гаджие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09.2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сангаджиев Али Гасано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4.2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джиев Магомед Пахрудино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6.2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джимагомедова Хадижат Рашидо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.10.2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жамалудинова Мадина Алие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11.2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жамалудинова Зумрат Магомедо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9.2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жамалудинова Рабият Исае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8.2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риева Равзанат Шамилье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10.2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жмудинов Тажудин  Дибирасулаво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12.2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маров Ахмад Эльдаро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6.2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марова Амина Арсено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08.2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мазанов Мухаммед Шамилье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12.2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мазанова Айшат Ризвано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4.2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жудинова Арапа Джамало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8.2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хбанова Хадижат Сабиро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5.2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>
          <w:trHeight w:val="3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ариев Мустафа Шамильеви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5.2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зек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ведующий д/с «Ромашка» _________________________  Гаджиева С.Ш.</w:t>
      </w:r>
    </w:p>
    <w:sectPr>
      <w:type w:val="nextPage"/>
      <w:pgSz w:w="11906" w:h="16838"/>
      <w:pgMar w:left="426" w:right="14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3:00Z</dcterms:created>
  <dc:creator>Admin</dc:creator>
  <dc:description/>
  <cp:keywords/>
  <dc:language>en-US</dc:language>
  <cp:lastModifiedBy>User</cp:lastModifiedBy>
  <cp:lastPrinted>2013-12-10T11:46:00Z</cp:lastPrinted>
  <dcterms:modified xsi:type="dcterms:W3CDTF">2018-10-24T10:59:00Z</dcterms:modified>
  <cp:revision>114</cp:revision>
  <dc:subject/>
  <dc:title>Социальный паспорт ДОУ №____</dc:title>
</cp:coreProperties>
</file>