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1младшей группы №1 «Капито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№1 «Колокольч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 ГКДОУ  «Ромашка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ГКДОУ  «Ромашка»,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ГКДОУ  «Ромаш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младшей группы №2 «Смеша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№2  «Смешарики» разработана в соответствии с основной образовательной программой дошкольного образования ГКДОУ  «Ромашка», 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ГКДОУ  «Ромашка»,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ГКДОУ  «Ромашка»,</w:t>
      </w:r>
    </w:p>
    <w:p>
      <w:pPr>
        <w:pStyle w:val="Normal"/>
        <w:rPr/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редней группы «Лун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редней группы №1 «Лун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» ГКДОУ  «Ромашка»,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ГКДОУ  «Ромашка»,  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ГКДОУ  «Ромашка»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4 до 5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таршей группы 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таршей группы №1 «Солныш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 ГКДОУ  «Ромашка», 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ГКДОУ  «Ромашка»,  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ГКДОУ  «Ромашка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1:00Z</dcterms:created>
  <dc:creator>User</dc:creator>
  <dc:description/>
  <cp:keywords/>
  <dc:language>en-US</dc:language>
  <cp:lastModifiedBy>User</cp:lastModifiedBy>
  <dcterms:modified xsi:type="dcterms:W3CDTF">2019-01-21T13:59:00Z</dcterms:modified>
  <cp:revision>5</cp:revision>
  <dc:subject/>
  <dc:title>Аннотация к рабочим программам</dc:title>
</cp:coreProperties>
</file>